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зависимая оценка качества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дошкольного образовательного учреждения Акишинского  детского сада 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сим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Эффективность деятельности дошкольного образовательного учреждения,                                                                                                                           по результатам профессиональной оценки независимых экспертов.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47"/>
        <w:gridCol w:w="36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качества услуг дошкольного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енная характеристика показател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сбора информ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екс здоровья дет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Характеризирует состояние здоровья воспитанников. Определяется процентным отношением численности детей, ни разу не болевших в заданный период времени, к общей численности воспитаннико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color w:val="000000"/>
              </w:rPr>
              <w:t>х100):27=0,4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 (форма 85-К, ежегодный мониторинг по здоровь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екс посещаем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Характеризует регулярность посещения воспитанников ДОУ. Определяется процентным отношением выработанных детодней без учета пропусков в заданный период времени по болезни к плановому количеству дето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42:246:27х100%=71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 (форма 85-К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образовательной программы дошкольного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иторинг образовательного процесса. Характеризует степень освоения детьми образовательной программы ДОУ. Определяется процентным отношением общего количества баллов, набранных детьми к максимальному количеству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,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детского развития. Характеризует влияние образовательного процесса на развитие воспитанников ДОУ. Определяется процентным отношением общего количества баллов, набранных детьми, к максимальному количеству баллов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80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остижения детьми планируемых промежуточных и итоговых результатов освоения програм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педагогическими кадрами</w:t>
            </w:r>
            <w:r>
              <w:rPr>
                <w:rFonts w:cs="Times New Roman" w:ascii="Times New Roman" w:hAnsi="Times New Roman"/>
              </w:rPr>
              <w:t xml:space="preserve"> характеризует укомплектованность штатов. Определяется процентным отношением вакантных педагогических должностей к количеству штатных единиц по педагогическим должност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 (форма 85-К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вень профессиональной подготовки </w:t>
            </w:r>
            <w:r>
              <w:rPr>
                <w:rFonts w:cs="Times New Roman" w:ascii="Times New Roman" w:hAnsi="Times New Roman"/>
              </w:rPr>
              <w:t>характеризует распределение педагогического персонала по уровню образования, квалификации и прохождению курсов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ся процентным отношением суммы полученных к максимально возможному количеству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8:20)х100%=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редметно-развивающей среды нормам ФГОС Д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организацию предметно-развивающей среды в ДОУ.Определяется соответствием Федеральным государственным стандартам к созданию предметно-развивающей среды, обеспечивающей реализацию основной общеобразовательной программы дошкольного образования (прое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предметно-развивающей среды нормам ФГОС ДО нам необходимо приобре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едства ТСО (телевизор, 2 ноутбука, фотоаппарат, мультимедийный проектор, интерактивную дос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для двигательной активности (качалки, тоннели, баланси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трансформирования пространства (комплект мягких модулей, выдвижные кроват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для вариативности среды (центр воды и пе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центр математических игр,    моделирования и эксперимен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даний, помещений, территории ДОУ СанПиН от 30.07.2013 2.4.1.3049-13 и Госпонадзо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ует санитарно-гигиеническое и противопожарное состояние зданий, помещений и территории ДОУ. Определяется отсутствием предписаний Роспотребнадзора и Госпожнад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Принят комиссией без замеч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 бал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ёмки к новому учебному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роверки Роспотребнадзора и Госпожнадз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онная поддержка родителей детей, не посещающих ДО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арактеризует обеспечение единства и преемственности семейного и общественного воспитания, оказание психолого-педагогической помощи родителям (законным представителям), поддержку всестороннего развития личности детей, не посещающих ДОУ. Определяется наличием  в ДОУ консультативного пункта (группы кратковременного пребывания, адаптационные группы и других форм работы с семьями детей, не посещающих ДОУ). </w:t>
            </w:r>
            <w:r>
              <w:rPr>
                <w:rFonts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ый пункт для оказания психолого-педагогической помощи родителям (законным представителям), поддержку всестороннего развития личности детей, не посещающих ДОУ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Эффективность деятельности дошкольного учрежден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чётом мнения граждан-потребителей услуг, общественных организаций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292"/>
        <w:gridCol w:w="6219"/>
        <w:gridCol w:w="3660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. Алгоритм формирования показате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удовлетворённость граждан – потребителей услуг, общественных организаций информационной открытостью ДО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Определяется процентным отношением количества набранных баллов к количеству воспитанни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В настоящий момент онлайн –голосование по техническим причинам на сайте ДОУ не доступн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голосование в сети Интернет на официальном сайте Д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ция, представленная на сайте ДОУ, размещена в соответствии со статьей 29Федерального закона от 29.12.2012 №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убличный доклад руководителя ДОУ, размещенный на сайте, отражает полную картину дел в дошкольном образовательном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се документы и материалы, размещенные на сайте, датирова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аждый желающий имеет возможность общения с сотрудниками ДОУ в социальных сетях и посредством электронной поч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а сайте ДОУ расположены ссылки на информационно-образовательные ресурсы РФ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работой Д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ует удовлетворённость родителей воспитанников работой ДОУ. Определяется процентным отношением полностью удовлетворённых работой ДОУ родителей к общему числу воспитанник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по итогам учебного года.               Оцените, пожалуйста, каждое из высказываний по 5-бальной шкале   -наличие доброжелательного педагогического коллектива;            -обеспечение хорошего ухода и присмотра за ребенком;                     -качество питания;                             -наличие дополнительных услуг;              -безопасность;                                     -современная материальная база;              -возможность участия и контроля за функционированием ДОУ со стороны родителей</w:t>
            </w:r>
          </w:p>
        </w:tc>
      </w:tr>
      <w:tr>
        <w:trPr>
          <w:trHeight w:val="353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оценку деятельности ДОУ. Определяется средним балло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рошено – 35 родите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баллов – 375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Онлайн – голосование доступно </w:t>
            </w:r>
            <w:r>
              <w:rPr>
                <w:color w:val="FF0000"/>
              </w:rPr>
              <w:t>в сети Интернет на официальном сайте ОГБОУ ДПО «РИРО»(</w:t>
            </w:r>
            <w:hyperlink r:id="rId2" w:tgtFrame="_blank">
              <w:r>
                <w:rPr>
                  <w:rStyle w:val="InternetLink"/>
                  <w:color w:val="FF0000"/>
                  <w:lang w:val="en-US"/>
                </w:rPr>
                <w:t>www</w:t>
              </w:r>
              <w:r>
                <w:rPr>
                  <w:rStyle w:val="InternetLink"/>
                  <w:color w:val="FF0000"/>
                </w:rPr>
                <w:t>.</w:t>
              </w:r>
              <w:r>
                <w:rPr>
                  <w:rStyle w:val="InternetLink"/>
                  <w:color w:val="FF0000"/>
                  <w:lang w:val="en-US"/>
                </w:rPr>
                <w:t>rirorzn</w:t>
              </w:r>
              <w:r>
                <w:rPr>
                  <w:rStyle w:val="InternetLink"/>
                  <w:color w:val="FF0000"/>
                </w:rPr>
                <w:t>.</w:t>
              </w:r>
              <w:r>
                <w:rPr>
                  <w:rStyle w:val="InternetLink"/>
                  <w:color w:val="FF0000"/>
                  <w:lang w:val="en-US"/>
                </w:rPr>
                <w:t>ru</w:t>
              </w:r>
            </w:hyperlink>
            <w:r>
              <w:rPr>
                <w:color w:val="FF0000"/>
              </w:rPr>
              <w:t xml:space="preserve">) </w:t>
            </w:r>
            <w:r>
              <w:rPr>
                <w:b/>
                <w:bCs/>
                <w:color w:val="FF0000"/>
              </w:rPr>
              <w:t>с 29.09.2014 по 05.10.201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-голосование в сети Интернет на официальном сайте ОГБОУ ДПО «РИРО»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irorz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берите из списка район Рязанской области, в котором Вы проживае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берите из списка ДОУ, в которое посещает Ваш ребе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работу Вашего ДОУ по 10-бальной шка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олосовавш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: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ффективность деятельности дошкольной образовательной организации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134"/>
        <w:gridCol w:w="840"/>
        <w:gridCol w:w="578"/>
        <w:gridCol w:w="850"/>
        <w:gridCol w:w="709"/>
        <w:gridCol w:w="1276"/>
        <w:gridCol w:w="1134"/>
        <w:gridCol w:w="1701"/>
        <w:gridCol w:w="2027"/>
        <w:gridCol w:w="18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 Д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ка-затель здоро-в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4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каза-тель посеща-емости, 71 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образовательной прогр.80 %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тское развитие</w:t>
            </w:r>
          </w:p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4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ровое обеспе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ответ-ствие ПРС нормам ФГОС ДО, в 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х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нПиН+ Госпож-надзор, в баллах</w:t>
            </w:r>
          </w:p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сульта-ционная поддержка родителей детей, не посещающих ДОУ, в баллах 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ая открытость, в%</w:t>
            </w:r>
          </w:p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довлетворен-ность работой ДОУ, в %</w:t>
            </w:r>
          </w:p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.3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ры, в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П, в 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 до 50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Акиши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cs="Times New Roman"/>
      <w:i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cs="Times New Roman"/>
      <w:b/>
      <w:i/>
      <w:sz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90594e546021bb0b30f326135a7bd8f6&amp;url=http%3A%2F%2Fwww.rirorzn.ru" TargetMode="External"/><Relationship Id="rId3" Type="http://schemas.openxmlformats.org/officeDocument/2006/relationships/hyperlink" Target="http://www.rirorz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Пользователь</dc:creator>
  <dc:description/>
  <cp:keywords/>
  <dc:language>en-US</dc:language>
  <cp:lastModifiedBy>HP_</cp:lastModifiedBy>
  <dcterms:modified xsi:type="dcterms:W3CDTF">2014-10-06T14:16:00Z</dcterms:modified>
  <cp:revision>13</cp:revision>
  <dc:subject/>
  <dc:title/>
</cp:coreProperties>
</file>